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 xml:space="preserve">GEOGRAPHIC TONGUE </w:t>
      </w:r>
    </w:p>
    <w:p>
      <w:pPr>
        <w:pStyle w:val="Heading1"/>
        <w:rPr>
          <w:sz w:val="40"/>
        </w:rPr>
      </w:pPr>
      <w:r>
        <w:rPr>
          <w:sz w:val="40"/>
        </w:rPr>
        <w:t>(Erythema Migrans)</w:t>
      </w:r>
    </w:p>
    <w:p>
      <w:pPr>
        <w:pStyle w:val="Heading2"/>
        <w:rPr/>
      </w:pPr>
      <w:r>
        <w:rPr/>
        <w:t>Q</w:t>
        <w:tab/>
        <w:t>What is a geographic tongu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Geographic tongue is a common condition that causes a characteristic appearance, which experts recognise instantly.  The tops of the tongue, sides and occasionally, undersurface of the tongue develop irregular, smooth red areas, which may look like the outline of a map.  There are usually wavy white lines next to the red patch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may notice that after a few weeks or months the position of these lines and red patches change.  This is why the condition is called erythema migrans in Latin, as its position changes and moves.  </w:t>
      </w:r>
    </w:p>
    <w:p>
      <w:pPr>
        <w:pStyle w:val="Heading2"/>
        <w:rPr/>
      </w:pPr>
      <w:r>
        <w:rPr/>
        <w:t>Q</w:t>
        <w:tab/>
        <w:t>Why does it happe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For reasons as yet not understood the normal top layer of the ‘skin’ of the tongue is not shed evenly.  In some parts the ‘skin’ is shed too early and so leaves a red, sore area like a scratch on the skin.  Whereas in other areas the skin stays on too long and has a white appea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d areas, because they are thin, can sometimes become infected with thrush (candida) and so feel sore.  Thrush is very common in mouths.</w:t>
      </w:r>
    </w:p>
    <w:p>
      <w:pPr>
        <w:pStyle w:val="Heading2"/>
        <w:rPr/>
      </w:pPr>
      <w:r>
        <w:br w:type="column"/>
      </w:r>
      <w:r>
        <w:rPr/>
        <w:t>Q</w:t>
        <w:tab/>
        <w:t>Who does it affec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affects all age groups and you may have first noticed it as a child. It is not something that you can pass on to others but it can run in families.  It is not an infection.</w:t>
      </w:r>
    </w:p>
    <w:p>
      <w:pPr>
        <w:pStyle w:val="Heading2"/>
        <w:rPr/>
      </w:pPr>
      <w:r>
        <w:rPr/>
        <w:t>Q</w:t>
        <w:tab/>
        <w:t>What makes it wor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s the red patches are thin and raw, they tend to be painful when eating acidic things like citrus fruit or spicy foods; especially chillies.  However these do not make the condition worse and you will soon come to notice which particular foods make things worse.</w:t>
      </w:r>
    </w:p>
    <w:p>
      <w:pPr>
        <w:pStyle w:val="Heading2"/>
        <w:rPr/>
      </w:pPr>
      <w:r>
        <w:rPr/>
        <w:t>Q</w:t>
        <w:tab/>
        <w:t>Do I need any special tes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Your doctor or dentist can make the diagnosis just from the appearance.</w:t>
      </w:r>
    </w:p>
    <w:p>
      <w:pPr>
        <w:pStyle w:val="Heading2"/>
        <w:rPr/>
      </w:pPr>
      <w:r>
        <w:rPr/>
        <w:t>Q</w:t>
        <w:tab/>
        <w:t>How is it treat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unfortunately, there is no treatment.  Sometimes treatments for thrush can ease the discomfort.  You can buy these at the chemist, e.g. miconazole gel. It will never become cancerous, but you will have to learn to live with it.  You will need to work out for yourself which foods make it worse and avoid them.</w:t>
      </w:r>
    </w:p>
    <w:p>
      <w:pPr>
        <w:pStyle w:val="Heading2"/>
        <w:ind w:left="720" w:hanging="720"/>
        <w:rPr/>
      </w:pPr>
      <w:r>
        <w:rPr/>
        <w:t>Q</w:t>
        <w:tab/>
        <w:t>What should I do if it gets worse in any w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sk your doctor or dentist to refer you to the hospital.</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0:00Z</dcterms:created>
  <dc:creator>David I Carr</dc:creator>
  <dc:description/>
  <dc:language>en-US</dc:language>
  <cp:lastModifiedBy>AG-office</cp:lastModifiedBy>
  <dcterms:modified xsi:type="dcterms:W3CDTF">2010-04-12T10:50:00Z</dcterms:modified>
  <cp:revision>2</cp:revision>
  <dc:subject/>
  <dc:title>GEOGRAPHIC TONGUE (Erythema Migrans)</dc:title>
</cp:coreProperties>
</file>